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ГЛАШЕНИЕ О СОТРУДНИЧЕСТВ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жд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оргово-промышленной палатой Российской Федерации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едеральной таможен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ужб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юля 2005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гово-промышленная палата Российской Федерации (далее - ТПП России), действующая на основании Закона Российской Федерации «О торгово-промышленных палатах в Российской Федерации» от 07.07.93 № 5340-1 и Устава Торгово-промышленной палаты Российской Федерации от 28.02.98, и Федеральная таможенная служба (далее - ФТС России), действующая на основании Положения о Федеральной таможенной службе, утвержденного постановлением Правительства Российской Федерации от 21.08.2004 № 429, (далее - Стороны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вая необходимость согласованных действий и координации усилий   государственных и предпринимательских структур   в развитии экономических рефор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давая особую значимость поддержке отечественных товаропроизводителей в сфере внешнеэкономической деятельности в условиях присоединения России к Всемирной торговой организ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чая важность взаимодействия государственных и общественных организаций в формировании развитой инфраструктуры обслуживания предпринимательства, согласились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эффективного выполнения стоящих перед ФТС России и ТПП России задач Стороны будут осуществлять взаимодействие по следующим основны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развитию информационной инфраструктуры поддержки предприним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 правовыми актами, регулирующими деятельность ТПП России, территориальных торгово-промышленных палат и таможенных органов, по оформлению и выдаче документов,    связанных    с    осуществлением внешнеэконом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 справочной, статистической и аналитической информацией по вопросам внешнеэкономической деятельности, осуществляемый в рамках действующего законод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 скоординированной политики в области содействия развитию экспорта российских товаров и услуг, зарубежной сбытовой сети экспортно-ориентированных предприятий, выставочно-ярмарочной деятельности и привлечения иностранных инвестиций в экономику России, в том числе и на уровне территориальных торгово-промышленных палат и региональных таможенных упра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сультаций по вопросам внешнеэкономической деятельности, в том числе связанным с принятием обязательств Российской Федерации при присоединении к Всемирной торговой организации, а также совместных рабочих встреч, тематических семинаров, «круглых столов» и других   мероприятий   в   целях   выработки   предложений   по   проблемам, представляющим взаимный интере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в привлечении, специалистов Сторон к обучению по программам подготовки и переподготовки кадров, в том числе и за рубежом, реализуемым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 рассматривают и решают спорные вопросы, возникающие при осуществлении внешнеэкономической деятельности российскими юридическими и физическими лицами, а также вопросы, представляющие взаимный интерес для ТГШ России и ФТС России, в рамках работы Консультативного совета по реализации таможенной политики при ФТС России, а также комиссий, секций и рабочих групп этого Совета, а на региональном уровне — в рамках деятельности консультативных советов по работе с участниками внешнеэкономических связей при региональных таможенных управл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 осуществляют взаимодействие в рамках Консультативного совета по реализации таможенной политики при ФТС России в порядке, определенном Положением и регламентом работы Консультативного совета по реализации таможенной политики при ФТС России, утвержденными приказом ФТС России от 24.01.2005 № 5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и перспективные планы работы Консультативного совета по реализации таможенной политики при ФТС России периодически, по согласованию Сторон, рассматриваются на совместных заседаниях Президиума Правления ТПП России и Коллегии ФТС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заимному согласию Сторон результаты работы Консультативного совета по реализации таможенной политики при ФТС России освещаются совместно ТПП России и ФТС России в средствах массов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положений таможенных конвенций, регулирующих использование карн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к которым присоединилась Российская Федерация, Стороны будут осуществля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при подготовке предложений по совершенствованию законодательства Российской Федерации, регулирующего функционирование международной системы АТА на территор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заимодействие в рамках совместной рабочей группы, рассматривающей вопросы функционирования международной системы АТА на территор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ординацию деятельности торгово-промышленных палат и таможенных органов по вопросам использования карнета АТА, принимая во внимание, что в соответствии с постановлением Правительства Российской Федерации от 02.11.95 № 1084 «О присоединении Российской Федерации к Таможенной конвенции о карнете АТА для временного ввоза товаров от 06.12.61 и Конвенции о временном ввозе от 26.06.90 с принятием ряда приложений» ТПП России является гарантирующей ассоциа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других вопросов, связанных с применением карнетов 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ПП России в порядке взаимо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оставляет по запросам ФТС России и территориальных таможенных органов информацию о предприятиях и организациях, являющихся членами ТПП России и территориальных торгово-промышленных палат, а также имеющиеся сведения об иностранных предприятиях и организациях, в том числе и с использованием возможностей представительств ТПП России за рубеж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 по запросам ФТС России информацию о результатах экспертиз,   контроля качества, количества, комплектности и стоимости товаров, а также средних размерах наценок на товары при реализации в оптовой и розничной торгов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т в ФТС России и в территориальные таможенные органы информацию    о    правилах  и    практике  удостоверения    сертификатов происхождения  товаров;   арбитражных   оговорках,   рекомендуемых  при осуществлении внешнеэкономических связей с зарубежными   странами; регламентах  и   обобщенной   практике   Международного   коммерческого арбитражного суда, Морской арбитражной комиссии, Ассоциации диспашеров, Третейского суда для разрешения экономических споров при ТПП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ет содействие в осуществлении мероприятий ФТС России по информатизации и развитию сети информационных услуг для предпринимателей с использованием Интернет-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ТС России в порядке взаимо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ет специалистов ТПП России для участия в работе рабочих групп по подготовке проектов правовых актов в области таможенного дела, а также для консультаций по вопросам совершенствования законодательства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кает специалистов системы ТПП России для участия в проводимых таможенными органами Российской Федерации, иными организациями, созданными ФТС России, экспертных мероприятиях в отношении товаров, их рыночной стоимости, а также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т территориальным таможенным органам, в случае необходимости, привлекать АНО «Союзэкспертиза» ТПП России и экспертные организации территориальных торгово-промышленных палат для проведения экспертиз качества, количества и комплектности товаров, других видов экспертиз, предусмотренных действующим законодательством, включая экспертизы, необходимые для урегулирования гражданских и административных правоотношений с владельцами грузов, изымаемых со складов временного хранения или помещаемых на н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ет ТПП России имеющуюся информацию об условиях доступа российских товаров на зарубежные рынки и изменениях их конъюнк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ет специалистов ТПП России к выработке совместных предложений по вопросам формирования Таможенного тарифа, нетарифного и валютно-финансового механизма   регулирования внешнеэконом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 гарантируют соблюдение конфиденциальности в  отношении полученной в рамках настоящего Соглашения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информации третьим лицам осуществляется с письменного согласия Стороны, предоставившей эту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 вправе координировать и контролировать заключение соглашений о сотрудничестве между территориальными таможенными органами и территориальными торгово-промышленными палатами на основе типового соглашения, которое будет разработано Сторонами, в рамках направлений взаимодействия Сторон, предусмотренных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просам, не урегулированным настоящим Соглашением, Стороны вправе вносить изменения и дополнения к нему. Изменения и дополнения оформляются протоколами и становя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не налагает на подписавшие его Стороны финансовых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заключено на неопределенный срок и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может быть расторгнуто по инициативе любой Стороны путем письменного уведомления другой Стороны не позднее, чем за три месяца до даты е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Руководител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о-промышленной палаты          Федеральн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таможенной службы РФ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М. Примаков                                      А.Е. Жер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9:00Z</dcterms:created>
  <dc:creator>kozlova</dc:creator>
  <dc:description/>
  <cp:keywords/>
  <dc:language>en-US</dc:language>
  <cp:lastModifiedBy>pasport</cp:lastModifiedBy>
  <dcterms:modified xsi:type="dcterms:W3CDTF">2010-05-17T11:59:00Z</dcterms:modified>
  <cp:revision>2</cp:revision>
  <dc:subject/>
  <dc:title/>
</cp:coreProperties>
</file>